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Map is a quick hack to provide the ability to load kickstar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/A,ROM,MK2/S,MK3/S,FORCE/S,PATCH/S,PATCHMAC/S,SUMKICK/S,DELAY/N/K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ptions. If you don`t specify a certain board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3640 mapping method which also works with the M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cognizes a PPC or MK3 board it uses the appropriat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torm M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torm M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berStorm MK3 and P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memory allocation from 0x30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emul isn`t need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disable the scsi.devic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ffect that the A4000 IDE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3000 scsi device aren`t in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s a new sum for a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maps a kickstart file with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the reset by x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ap the current ro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aster or slower than rom2f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